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i/>
          <w:i/>
          <w:color w:val="FF0000"/>
          <w:sz w:val="60"/>
          <w:szCs w:val="60"/>
          <w:u w:val="single"/>
        </w:rPr>
      </w:pPr>
      <w:r>
        <w:rPr>
          <w:rFonts w:cs="Arial" w:ascii="Calibri" w:hAnsi="Calibri"/>
          <w:i/>
          <w:color w:val="FF0000"/>
          <w:sz w:val="60"/>
          <w:szCs w:val="60"/>
          <w:u w:val="single"/>
        </w:rPr>
        <w:t>UNITE OMO-CLAVICULAIRE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0000"/>
          <w:sz w:val="60"/>
          <w:szCs w:val="60"/>
          <w:u w:val="single"/>
        </w:rPr>
      </w:pPr>
      <w:r>
        <w:rPr>
          <w:rFonts w:cs="Arial" w:ascii="Calibri" w:hAnsi="Calibri"/>
          <w:i/>
          <w:color w:val="FF0000"/>
          <w:sz w:val="60"/>
          <w:szCs w:val="6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a difficulté de la scapulo-thoracique c’est qu’elle doit être stable et mobile bien que l’UOC soit plus dévolue à la stabilité qu’à la mobilité quand mêm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szCs w:val="32"/>
          <w:u w:val="single"/>
        </w:rPr>
        <w:t>ARTICULATION SCAPULO-THORACIQU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  <w:t>Définit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’est une jonction scapulo-thoracique considérée comme une articulation même si ça n’en est pas vraiment une. C’est une notion récente (concept né à Nancy en 1907, Francis Miramont de Laroquette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tte articulation permet de déplacer et d’orienter la cavité glénoïdale pour augmenter le rayon d’action du membre supérieu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  <w:t>Eléments en présenc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 xml:space="preserve">La scapula : </w:t>
      </w:r>
      <w:r>
        <w:rPr>
          <w:rFonts w:cs="Arial" w:ascii="Calibri" w:hAnsi="Calibri"/>
        </w:rPr>
        <w:t>Tapissée sur sa face antérieure par le sub-scapulai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 xml:space="preserve">La cage thoracique : </w:t>
      </w:r>
      <w:r>
        <w:rPr>
          <w:rFonts w:cs="Arial" w:ascii="Calibri" w:hAnsi="Calibri"/>
        </w:rPr>
        <w:t>Arc postérieur des côtes 1 à 7 + nappe musculaire des intercostaux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>Muscle dentelé antérieur ou serratu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sse entre la scapula et la cage thoracique limitant deux espaces 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stérieur ou scapulo-serratiqu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ntérieur ou serrato-thoraciqu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ut ça ça fait une articulation de type syssarcose dont la dénomination complète est scapulo-serrato-thoraciqu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  <w:t>Repérage anatomiqu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>Scapula 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’angle inférieur est au niveau de C7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ngle supéro-interne est au niveau de T3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 à 7cm entre la colonne et le bord spinal de la scapul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La scapula est comprise dans un plan formant un angle de 30° par rapport au plan frontal = plan physiologique de l’abduction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>Clavicule 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clavicule est oblique en arrière et en dehors et forme également un angle de 30° par rapport au plan frontal = plan physiologique de l’abduction également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équence</w:t>
      </w:r>
      <w:r>
        <w:rPr>
          <w:rFonts w:cs="Arial" w:ascii="Calibri" w:hAnsi="Calibri"/>
        </w:rPr>
        <w:t> : angle omo-claviculaire = 60°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  <w:t>Type articulai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y a deux plans de glissement c’est donc une syssarco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s de surface cartilagineuse (pas d’arthrose !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as de ligaments (pas d’entorse !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as de capsule (pas de luxation 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Seul embêtement : surmenage musculaire (contractures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</w:rPr>
        <w:t>Pathologies</w:t>
      </w:r>
      <w:r>
        <w:rPr>
          <w:rFonts w:cs="Arial" w:ascii="Calibri" w:hAnsi="Calibri"/>
        </w:rPr>
        <w:t> : dyskinésies scapulaires = mauvais fonctionnement de la scapul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333399"/>
        </w:rPr>
      </w:pPr>
      <w:r>
        <w:rPr>
          <w:rFonts w:cs="Arial" w:ascii="Calibri" w:hAnsi="Calibri"/>
          <w:b/>
          <w:i/>
          <w:color w:val="333399"/>
        </w:rPr>
        <w:t>Compte tenu deux type articulaire, les moyens d’union sont exclusivement musculair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Omo hyoïdi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Trapèze supéri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Elévateur de la scapu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Rhomboïdes (petit et gran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Trapèze moy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Trapèze inféri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  <w:t>Grand dorsa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  <w:t>Mouvements élémentair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800080"/>
          <w:u w:val="single"/>
        </w:rPr>
      </w:pPr>
      <w:r>
        <w:rPr>
          <w:rFonts w:cs="Arial" w:ascii="Calibri" w:hAnsi="Calibri"/>
          <w:b/>
          <w:i/>
          <w:color w:val="800080"/>
          <w:u w:val="single"/>
        </w:rPr>
        <w:t>Antépulsion d’épaul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Ce mouvement amène le bord spinal de l’omoplate à 10 – 12cm de la ligne des épineuses. On peut également parler de </w:t>
      </w:r>
      <w:r>
        <w:rPr>
          <w:rFonts w:cs="Arial" w:ascii="Calibri" w:hAnsi="Calibri"/>
          <w:b/>
        </w:rPr>
        <w:t>translation latérale</w:t>
      </w:r>
      <w:r>
        <w:rPr>
          <w:rFonts w:cs="Arial" w:ascii="Calibri" w:hAnsi="Calibri"/>
        </w:rPr>
        <w:t xml:space="preserve"> ou </w:t>
      </w:r>
      <w:r>
        <w:rPr>
          <w:rFonts w:cs="Arial" w:ascii="Calibri" w:hAnsi="Calibri"/>
          <w:b/>
        </w:rPr>
        <w:t>d’abduction</w:t>
      </w:r>
      <w:r>
        <w:rPr>
          <w:rFonts w:cs="Arial" w:ascii="Calibri" w:hAnsi="Calibri"/>
        </w:rPr>
        <w:t xml:space="preserve"> ou encore de </w:t>
      </w:r>
      <w:r>
        <w:rPr>
          <w:rFonts w:cs="Arial" w:ascii="Calibri" w:hAnsi="Calibri"/>
          <w:b/>
        </w:rPr>
        <w:t>sagittalisation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rs de l’antépulsion, la clavicule devient plus frontale. L’angle omo-claviculaire a tendance à diminue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800080"/>
          <w:u w:val="single"/>
        </w:rPr>
      </w:pPr>
      <w:r>
        <w:rPr>
          <w:rFonts w:cs="Arial" w:ascii="Calibri" w:hAnsi="Calibri"/>
          <w:b/>
          <w:i/>
          <w:color w:val="800080"/>
          <w:u w:val="single"/>
        </w:rPr>
        <w:t>Rétropulsion d’épaul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Ce mouvement rapproche le bord spinal de l’omoplate de la ligne des épineuses. On peut parler de </w:t>
      </w:r>
      <w:r>
        <w:rPr>
          <w:rFonts w:cs="Arial" w:ascii="Calibri" w:hAnsi="Calibri"/>
          <w:b/>
        </w:rPr>
        <w:t>translation médiale</w:t>
      </w:r>
      <w:r>
        <w:rPr>
          <w:rFonts w:cs="Arial" w:ascii="Calibri" w:hAnsi="Calibri"/>
        </w:rPr>
        <w:t xml:space="preserve">, ou </w:t>
      </w:r>
      <w:r>
        <w:rPr>
          <w:rFonts w:cs="Arial" w:ascii="Calibri" w:hAnsi="Calibri"/>
          <w:b/>
        </w:rPr>
        <w:t>d’adduction</w:t>
      </w:r>
      <w:r>
        <w:rPr>
          <w:rFonts w:cs="Arial" w:ascii="Calibri" w:hAnsi="Calibri"/>
        </w:rPr>
        <w:t xml:space="preserve">, ou encore de </w:t>
      </w:r>
      <w:r>
        <w:rPr>
          <w:rFonts w:cs="Arial" w:ascii="Calibri" w:hAnsi="Calibri"/>
          <w:b/>
        </w:rPr>
        <w:t>frontalisation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rs de la rétropulsion, la clavicule est plus oblique en arrière et l’angle omo-claviculaire a tendance à augmente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800080"/>
          <w:u w:val="single"/>
        </w:rPr>
      </w:pPr>
      <w:r>
        <w:rPr>
          <w:rFonts w:cs="Arial" w:ascii="Calibri" w:hAnsi="Calibri"/>
          <w:b/>
          <w:i/>
          <w:color w:val="800080"/>
          <w:u w:val="single"/>
        </w:rPr>
        <w:t>L’élévation de l’épaul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s déplacements verticaux de l’ordre de 10 à 12cm s’accompagnent d’une certaine bascule et d’une élévation ou d’un abaissement de l’extrémité de la clavicul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800080"/>
          <w:u w:val="single"/>
        </w:rPr>
      </w:pPr>
      <w:r>
        <w:rPr>
          <w:rFonts w:cs="Arial" w:ascii="Calibri" w:hAnsi="Calibri"/>
          <w:b/>
          <w:i/>
          <w:color w:val="800080"/>
          <w:u w:val="single"/>
        </w:rPr>
        <w:t>Mouvement de sonnett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ors de la rotation vers le bas, l’angle inférieur se déplace en dedans et la glène regarde vers le bas = </w:t>
      </w:r>
      <w:r>
        <w:rPr>
          <w:rFonts w:cs="Arial" w:ascii="Calibri" w:hAnsi="Calibri"/>
          <w:b/>
        </w:rPr>
        <w:t>sonnette interne ou médiale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ors de la rotation vers el haut, l’angle inférieur se déplace en dehors et la glène regarde vers le haut = </w:t>
      </w:r>
      <w:r>
        <w:rPr>
          <w:rFonts w:cs="Arial" w:ascii="Calibri" w:hAnsi="Calibri"/>
          <w:b/>
        </w:rPr>
        <w:t>sonnette externe ou latéral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obalement on a plus de sonnette latérale que de sonnette médiale. L’axe perpendiculaire au plan scapula est situé sous le tubercule trapézoïdien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i/>
          <w:i/>
          <w:color w:val="800080"/>
          <w:u w:val="single"/>
        </w:rPr>
      </w:pPr>
      <w:r>
        <w:rPr>
          <w:rFonts w:cs="Arial" w:ascii="Calibri" w:hAnsi="Calibri"/>
          <w:b/>
          <w:i/>
          <w:color w:val="800080"/>
          <w:u w:val="single"/>
        </w:rPr>
        <w:t>Bascule antérieur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’est l’inclinaison du bord supérieur vers l’avant. Elle est le fait des muscles coracoïdiens. Le mouvement inverse est appelé bascule postérieur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  <w:t>Mouvements scapulair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’amplitude des déplacements de la scapula est majeure lors de </w:t>
      </w:r>
      <w:r>
        <w:rPr>
          <w:rFonts w:cs="Arial" w:ascii="Calibri" w:hAnsi="Calibri"/>
          <w:b/>
        </w:rPr>
        <w:t>l’abduction</w:t>
      </w:r>
      <w:r>
        <w:rPr>
          <w:rFonts w:cs="Arial" w:ascii="Calibri" w:hAnsi="Calibri"/>
        </w:rPr>
        <w:t xml:space="preserve"> et de </w:t>
      </w:r>
      <w:r>
        <w:rPr>
          <w:rFonts w:cs="Arial" w:ascii="Calibri" w:hAnsi="Calibri"/>
          <w:b/>
        </w:rPr>
        <w:t>l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flexion</w:t>
      </w:r>
      <w:r>
        <w:rPr>
          <w:rFonts w:cs="Arial" w:ascii="Calibri" w:hAnsi="Calibri"/>
        </w:rPr>
        <w:t xml:space="preserve">. Lors de l’abduction et de la flexion, les mouvements élémentaires se combinent : La scapula est animée de 4 mouvements 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Une ascension de l’ordre de </w:t>
      </w:r>
      <w:r>
        <w:rPr>
          <w:rFonts w:cs="Arial" w:ascii="Calibri" w:hAnsi="Calibri"/>
          <w:b/>
        </w:rPr>
        <w:t>8 à 10c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e sonnette externe de </w:t>
      </w:r>
      <w:r>
        <w:rPr>
          <w:rFonts w:cs="Arial" w:ascii="Calibri" w:hAnsi="Calibri"/>
          <w:b/>
        </w:rPr>
        <w:t>40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Une bascule postérieure de </w:t>
      </w:r>
      <w:r>
        <w:rPr>
          <w:rFonts w:cs="Arial" w:ascii="Calibri" w:hAnsi="Calibri"/>
          <w:b/>
        </w:rPr>
        <w:t>25°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 pivotement autour d’un axe vertical dont la caractéristique est d’être diphasique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82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ors de l’abduction de 0 à 90° la glène s’oriente vers l’arrière suivant un angle de 10°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64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artir de 90° la glène reprend une orientation vers l’avant suivant un angle de 6°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vidéos sur le site de l’université de Lyon 1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u w:val="single"/>
        </w:rPr>
        <w:t>ARTICULATION ACROMIO-CLAVICULAI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u w:val="single"/>
        </w:rPr>
        <w:t>Présentation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Cette articulation met en relation l’acromion et la clavicu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rticulation de souples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Clé de voûte du complexe synchrone clavicule-scapul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eule articulation reliant l’ensemble du MS et squelet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Type articulaire : type arthrodie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plane, synoviale et contient un ménisque solidement amarré à l’acromion dans 2/3 des c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u w:val="single"/>
        </w:rPr>
        <w:t xml:space="preserve">Eléments en présence 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xtrémité latérale de la clavicu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le regarde en DHR, en BAS et en AR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urface plane de forme ovalaire à grand axe ANT/POS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cromion porte sur son bord ANT/INT une facette articulaire orientée en HT en AVT et en DD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a surface claviculaire est légèrement convexe et surplombe quelque peu la facette acromiale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u w:val="single"/>
        </w:rPr>
        <w:t>Moyens d’un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iCs/>
          <w:color w:val="333399"/>
        </w:rPr>
      </w:pPr>
      <w:r>
        <w:rPr>
          <w:rFonts w:cs="Arial" w:ascii="Calibri" w:hAnsi="Calibri"/>
          <w:b/>
          <w:bCs/>
          <w:i/>
          <w:iCs/>
          <w:color w:val="333399"/>
          <w:u w:val="single"/>
        </w:rPr>
        <w:t>Stabilisation passive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Capsule articulaire fibreuse et très résistant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igament acromio-claviculai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igament coraco-claviculaire intern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igaments coracoïdien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igaments coraco-claviculaire : 2 faisceaux épais séparés par une bourse séreu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rapézoïde ou faisceau ANT/LAT épais (4 à 5mm), quadrilatère se dirige en HT et en DHR. (Situé dans le plan front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iCs/>
        </w:rPr>
        <w:t>Faisceau conoïde POST/MED, triangulaire et vertical (Situé dans un plan sagittal en ARR du trapézoïde 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 ligament conoïde limite l’ouverture de l’angle omo-claviculai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e ligament trapézoïde limite la fermeture de l’angle omo-claviculair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333399"/>
        </w:rPr>
      </w:pPr>
      <w:r>
        <w:rPr>
          <w:rFonts w:cs="Arial" w:ascii="Calibri" w:hAnsi="Calibri"/>
          <w:b/>
          <w:bCs/>
          <w:i/>
          <w:iCs/>
          <w:color w:val="333399"/>
        </w:rPr>
        <w:t xml:space="preserve">Stabilisation active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a chape aponévrotique delto-trapézien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e trapèze plaque l’acromion sous la clavicu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e grand pectoral et le subclavier plaquent la clavicule sur l’acrom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 grand dorsal et le dentelé ANT agissent indirectement en plaquant les surfaces articulaires l’une contre l’autre 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’acromio-claviculaire est le siège de glissements de faible amplitude. Ils amortissent les mouvements de l’articulation sternoclaviculaire transmis à la scapula en modifiant l’angulation scapulo-claviculaire : cette angulation est normalement de 60° dans le plan horizontal et de 90° dans le plan frontal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Dans l’élévation ANT du bras, 40% de participation reviennent à l’acromio-claviculaire alors que dans l’ABD elle n’aurait que 13% de participation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our éviter la participation acromio-claviculaire : 25% pour élévation ANT, 60% pour l’élévation POST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s études dynamiques ont montrées 2 faits important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a mise en jeu de l’acromio-claviculaire s’accompagne du mouvement d’ouverture et de fermeture de l’angle scapulo-claviculaire lors de la propulsion/rétropulsion, élévation/abaissement de l’épau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’acromio-claviculaire est le siège de mouvements de rotations axiales de la clavicule de l’ordre de 30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Inman, comparant la clavicule à une manivelle, explique la possibilité de cette rotation grâce à sa forme incurvée en 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u w:val="single"/>
        </w:rPr>
        <w:t>ARTICULATION STERNO - CLAVICULAIRE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ément de jonction articulaire unique MS / Squelette axial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84" w:leader="none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  <w:t>Eléments en présence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Extrémité médiale de la clavicule</w:t>
      </w:r>
      <w:r>
        <w:rPr>
          <w:rFonts w:cs="Arial" w:ascii="Calibri" w:hAnsi="Calibri"/>
          <w:bCs/>
          <w:iCs/>
        </w:rPr>
        <w:t> : surface articulaire divisée en 2 versants (MED et INF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Sternum</w:t>
      </w:r>
      <w:r>
        <w:rPr>
          <w:rFonts w:cs="Arial" w:ascii="Calibri" w:hAnsi="Calibri"/>
          <w:bCs/>
          <w:iCs/>
        </w:rPr>
        <w:t xml:space="preserve"> : incisure claviculaire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1</w:t>
      </w:r>
      <w:r>
        <w:rPr>
          <w:rFonts w:cs="Arial" w:ascii="Calibri" w:hAnsi="Calibri"/>
          <w:b/>
          <w:bCs/>
          <w:iCs/>
          <w:vertAlign w:val="superscript"/>
        </w:rPr>
        <w:t>er</w:t>
      </w:r>
      <w:r>
        <w:rPr>
          <w:rFonts w:cs="Arial" w:ascii="Calibri" w:hAnsi="Calibri"/>
          <w:b/>
          <w:bCs/>
          <w:iCs/>
        </w:rPr>
        <w:t xml:space="preserve"> cartilage costal</w:t>
      </w:r>
      <w:r>
        <w:rPr>
          <w:rFonts w:cs="Arial" w:ascii="Calibri" w:hAnsi="Calibri"/>
          <w:bCs/>
          <w:iCs/>
        </w:rPr>
        <w:t xml:space="preserve"> relie la 1</w:t>
      </w:r>
      <w:r>
        <w:rPr>
          <w:rFonts w:cs="Arial" w:ascii="Calibri" w:hAnsi="Calibri"/>
          <w:bCs/>
          <w:iCs/>
          <w:vertAlign w:val="superscript"/>
        </w:rPr>
        <w:t>ère</w:t>
      </w:r>
      <w:r>
        <w:rPr>
          <w:rFonts w:cs="Arial" w:ascii="Calibri" w:hAnsi="Calibri"/>
          <w:bCs/>
          <w:iCs/>
        </w:rPr>
        <w:t xml:space="preserve"> côte au manubrium stern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Ménisque</w:t>
      </w:r>
      <w:r>
        <w:rPr>
          <w:rFonts w:cs="Arial" w:ascii="Calibri" w:hAnsi="Calibri"/>
          <w:bCs/>
          <w:iCs/>
        </w:rPr>
        <w:t xml:space="preserve"> séparant le compartiment articulaire en 2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  <w:t>Type articulair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rticulation en selle. La présence du disque articulaire transforme cette articulation en selle en une articulation sphéroïde à 3DDL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a capsule articulaire est résistante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résence d’un ménisque (fibrocartilage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  <w:t xml:space="preserve">Moyens d’unio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333399"/>
        </w:rPr>
      </w:pPr>
      <w:r>
        <w:rPr>
          <w:rFonts w:cs="Arial" w:ascii="Calibri" w:hAnsi="Calibri"/>
          <w:b/>
          <w:bCs/>
          <w:i/>
          <w:iCs/>
          <w:color w:val="333399"/>
        </w:rPr>
        <w:t>Ligament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color w:val="003300"/>
        </w:rPr>
        <w:t>Ligaments sterno-claviculaires</w:t>
      </w:r>
      <w:r>
        <w:rPr>
          <w:rFonts w:cs="Arial" w:ascii="Calibri" w:hAnsi="Calibri"/>
          <w:bCs/>
          <w:iCs/>
        </w:rPr>
        <w:t xml:space="preserve"> ANT et POST, SUP (jug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  <w:color w:val="003300"/>
        </w:rPr>
      </w:pPr>
      <w:r>
        <w:rPr>
          <w:rFonts w:cs="Arial" w:ascii="Calibri" w:hAnsi="Calibri"/>
          <w:bCs/>
          <w:iCs/>
          <w:color w:val="003300"/>
        </w:rPr>
        <w:t>Ligament inter-clavicula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igament à distance : </w:t>
      </w:r>
      <w:r>
        <w:rPr>
          <w:rFonts w:cs="Arial" w:ascii="Calibri" w:hAnsi="Calibri"/>
          <w:bCs/>
          <w:iCs/>
          <w:color w:val="003300"/>
        </w:rPr>
        <w:t>costo-claviculaire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333399"/>
        </w:rPr>
      </w:pPr>
      <w:r>
        <w:rPr>
          <w:rFonts w:cs="Arial" w:ascii="Calibri" w:hAnsi="Calibri"/>
          <w:b/>
          <w:bCs/>
          <w:i/>
          <w:iCs/>
          <w:color w:val="333399"/>
        </w:rPr>
        <w:t>Muscle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  <w:color w:val="993300"/>
        </w:rPr>
      </w:pPr>
      <w:r>
        <w:rPr>
          <w:rFonts w:cs="Arial" w:ascii="Calibri" w:hAnsi="Calibri"/>
          <w:bCs/>
          <w:iCs/>
          <w:color w:val="993300"/>
        </w:rPr>
        <w:t>Subclav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  <w:color w:val="993300"/>
        </w:rPr>
      </w:pPr>
      <w:r>
        <w:rPr>
          <w:rFonts w:cs="Arial" w:ascii="Calibri" w:hAnsi="Calibri"/>
          <w:bCs/>
          <w:iCs/>
          <w:color w:val="993300"/>
        </w:rPr>
        <w:t>Grand pect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  <w:color w:val="993300"/>
        </w:rPr>
      </w:pPr>
      <w:r>
        <w:rPr>
          <w:rFonts w:cs="Arial" w:ascii="Calibri" w:hAnsi="Calibri"/>
          <w:bCs/>
          <w:iCs/>
          <w:color w:val="993300"/>
        </w:rPr>
        <w:t>S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  <w:iCs/>
          <w:color w:val="993300"/>
        </w:rPr>
      </w:pPr>
      <w:r>
        <w:rPr>
          <w:rFonts w:cs="Arial" w:ascii="Calibri" w:hAnsi="Calibri"/>
          <w:bCs/>
          <w:iCs/>
          <w:color w:val="993300"/>
        </w:rPr>
        <w:t>Sterno – Hyoïdi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color w:val="993300"/>
        </w:rPr>
      </w:pPr>
      <w:r>
        <w:rPr>
          <w:rFonts w:cs="Arial" w:ascii="Calibri" w:hAnsi="Calibri"/>
          <w:bCs/>
          <w:iCs/>
          <w:color w:val="993300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  <w:t>Mobilité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 centre du mouvement est situé dans l’extrémité sternale de la clavicule au-dessus du ligament costo-claviculaire. L’articulation sternoclaviculaire est le siège de mouvements de faible amplitude. L’extrémité acromiale de la clavicule se déplace simultanément mais en sens inverse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333399"/>
        </w:rPr>
      </w:pPr>
      <w:r>
        <w:rPr>
          <w:rFonts w:cs="Arial" w:ascii="Calibri" w:hAnsi="Calibri"/>
          <w:b/>
          <w:bCs/>
          <w:i/>
          <w:iCs/>
          <w:color w:val="333399"/>
        </w:rPr>
        <w:t>Exemple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Elévation du moignon de l’épaule</w:t>
      </w:r>
      <w:r>
        <w:rPr>
          <w:rFonts w:cs="Arial" w:ascii="Calibri" w:hAnsi="Calibri"/>
          <w:bCs/>
          <w:iCs/>
        </w:rPr>
        <w:t xml:space="preserve"> = glissement IN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baissement</w:t>
      </w:r>
      <w:r>
        <w:rPr>
          <w:rFonts w:cs="Arial" w:ascii="Calibri" w:hAnsi="Calibri"/>
          <w:bCs/>
          <w:iCs/>
        </w:rPr>
        <w:t xml:space="preserve"> = glissement S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ntépulsion</w:t>
      </w:r>
      <w:r>
        <w:rPr>
          <w:rFonts w:cs="Arial" w:ascii="Calibri" w:hAnsi="Calibri"/>
          <w:bCs/>
          <w:iCs/>
        </w:rPr>
        <w:t xml:space="preserve"> = glissement POS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Rétropulsion</w:t>
      </w:r>
      <w:r>
        <w:rPr>
          <w:rFonts w:cs="Arial" w:ascii="Calibri" w:hAnsi="Calibri"/>
          <w:bCs/>
          <w:iCs/>
        </w:rPr>
        <w:t xml:space="preserve"> = glissement ANT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szCs w:val="32"/>
          <w:u w:val="single"/>
        </w:rPr>
        <w:t>ANALYSE FONCTIONNELLE DES MUSCLES DE L’UOC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>Elévateur de la scapula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artie POST/LAT de la région cervic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Formé de faisceaux aplati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Trajet : en haut, en avant et en dedan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De l’angle SUP/INT de la scapula jusqu’aux apophyses transverses de C1 à C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ctions 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i le rachis est fixe : élévateur de la scapula et sonnette MED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Si scapula est fixe : extension du rachis, inclinaison et rotation homolatéral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 xml:space="preserve">Les rhomboïdes 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Plan moyen dans la région inter-scapulair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2 chefs : grand et peti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Fibres parallèles en bas et en deho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Petit : angle interne scapula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épineuses de C7-T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Grand : angle interne scapula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épineuses de T1-T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Les fibres INF forment la limite supéro-inférieure du triangle de la 8</w:t>
      </w:r>
      <w:r>
        <w:rPr>
          <w:rFonts w:cs="Arial" w:ascii="Calibri" w:hAnsi="Calibri"/>
          <w:bCs/>
          <w:iCs/>
          <w:vertAlign w:val="superscript"/>
        </w:rPr>
        <w:t>ème</w:t>
      </w:r>
      <w:r>
        <w:rPr>
          <w:rFonts w:cs="Arial" w:ascii="Calibri" w:hAnsi="Calibri"/>
          <w:bCs/>
          <w:iCs/>
        </w:rPr>
        <w:t xml:space="preserve"> cô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Actions</w:t>
      </w:r>
      <w:r>
        <w:rPr>
          <w:rFonts w:cs="Arial" w:ascii="Calibri" w:hAnsi="Calibri"/>
          <w:bCs/>
          <w:iCs/>
        </w:rPr>
        <w:t xml:space="preserve"> 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 xml:space="preserve">Quand le rachis est fixe : </w:t>
      </w:r>
    </w:p>
    <w:p>
      <w:pPr>
        <w:pStyle w:val="Normal"/>
        <w:spacing w:lineRule="auto" w:line="360"/>
        <w:ind w:left="1080" w:firstLine="33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DD, fixation de la scapula, élévation et rétropulsion du moignon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 xml:space="preserve">Quand la scapula est fixe : 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rFonts w:cs="Arial" w:ascii="Calibri" w:hAnsi="Calibri"/>
          <w:bCs/>
          <w:iCs/>
        </w:rPr>
        <w:t xml:space="preserve">Translation homolatérale et rotation controlatérale du rachi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 xml:space="preserve">Le trapèze 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Plan superficie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Muscle large et triangulaire présentant 3 faisceaux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tabilisateur cervico-dorso-scapulair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Fx SUP oblique en bas et en DHR s’insère sur la face SUP du 1/3 LAT de la clavicu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 Fx MOY est transversal et s’insère sur le bord MED de l’acromion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e Fx INF est oblique en haut et en DHR et il se fixe sur le versant SUP du bord POST de l’épine de la scapul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ctions</w:t>
      </w:r>
      <w:r>
        <w:rPr>
          <w:rFonts w:cs="Arial" w:ascii="Calibri" w:hAnsi="Calibri"/>
          <w:bCs/>
          <w:iCs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Fx SUP</w:t>
      </w:r>
      <w:r>
        <w:rPr>
          <w:rFonts w:cs="Arial" w:ascii="Calibri" w:hAnsi="Calibri"/>
          <w:bCs/>
          <w:iCs/>
        </w:rPr>
        <w:t xml:space="preserve"> : élévateur du moignon de l’épaule, sonnette L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Fx MOY</w:t>
      </w:r>
      <w:r>
        <w:rPr>
          <w:rFonts w:cs="Arial" w:ascii="Calibri" w:hAnsi="Calibri"/>
          <w:bCs/>
          <w:iCs/>
        </w:rPr>
        <w:t xml:space="preserve"> : ADD et rétropulsion de la scapul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  <w:u w:val="single"/>
        </w:rPr>
        <w:t>Fx INF</w:t>
      </w:r>
      <w:r>
        <w:rPr>
          <w:rFonts w:cs="Arial" w:ascii="Calibri" w:hAnsi="Calibri"/>
          <w:bCs/>
          <w:iCs/>
        </w:rPr>
        <w:t> : abaissement du moignon de l’épaule, ADD, sonnette LAT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 xml:space="preserve">Le grand dentelé ou dentelé ANT 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Nappe musculaire de la paroi LAT du thorax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Digitations musculaires sur les faces externes des côtes 1 à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Large et rayonné en avant constitué de 3 fx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Fx SUP : côtes 1-2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angle SUP de la scapu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Fx MOY : côtes 3-4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bord MED de la scapu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Fx INF : côtes 5-10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angle INF de la scapula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ctions</w:t>
      </w:r>
      <w:r>
        <w:rPr>
          <w:rFonts w:cs="Arial" w:ascii="Calibri" w:hAnsi="Calibri"/>
          <w:bCs/>
          <w:iCs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Statique</w:t>
      </w:r>
      <w:r>
        <w:rPr>
          <w:rFonts w:cs="Arial" w:ascii="Calibri" w:hAnsi="Calibri"/>
          <w:bCs/>
          <w:iCs/>
        </w:rPr>
        <w:t xml:space="preserve"> : stabilise la scapula en synergie avec les rhomboïdes (plaquage du bord spinal avec les rhomboïdes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Scapula mobile</w:t>
      </w:r>
      <w:r>
        <w:rPr>
          <w:rFonts w:cs="Arial" w:ascii="Calibri" w:hAnsi="Calibri"/>
          <w:bCs/>
          <w:iCs/>
        </w:rPr>
        <w:t xml:space="preserve"> : propulsion de l’épaule, ABD et sonnette ME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  <w:u w:val="single"/>
        </w:rPr>
        <w:t>Scapula fixe</w:t>
      </w:r>
      <w:r>
        <w:rPr>
          <w:rFonts w:cs="Arial" w:ascii="Calibri" w:hAnsi="Calibri"/>
          <w:bCs/>
          <w:iCs/>
        </w:rPr>
        <w:t xml:space="preserve"> : inspirateur accessoire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Mise en évidence d’une scapula alata : le patient face au mur réalise une poussée en direction ANT. L’absence de fixation par le dentelé ANT entraîne un décollement du bord MED de la scapul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Une résistance à la flexion active contre résistance manuelle et à l’avancée du coude (testing du dentelé ANT) peut aussi mettre en évidence cette « épaule aillée » et donc ici le rôle du dentelé ANT dans la flexion d’épaule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>Le petit pectoral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aroi ANT/LAT du thorax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Oblique en bas et en deda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riangulaire à sommet SUP/L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Recouvert par le grand pector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Apophyse Coracoïde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face externe des bords SUP des côtes 3-4-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horax fixe : antépulsion du moignon de l’épaule, bascule ANT de la scapu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capula fixe : inspirateur accessoire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 xml:space="preserve">Le muscle subclavier 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Occupe l’espace costo-claviculai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Oblique en bas et en dedan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Bord INF de la clavicule (sillon axial)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bord SUP du premier cartilage costal (partie ANT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Recouvert par le grand pector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ouvent en cause dans les pathologies de la pince costo-claviculaire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Abaissement de la clavicule (ferme la pince)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993300"/>
          <w:u w:val="single"/>
        </w:rPr>
      </w:pPr>
      <w:r>
        <w:rPr>
          <w:rFonts w:cs="Arial" w:ascii="Calibri" w:hAnsi="Calibri"/>
          <w:b/>
          <w:bCs/>
          <w:i/>
          <w:iCs/>
          <w:color w:val="993300"/>
          <w:u w:val="single"/>
        </w:rPr>
        <w:t xml:space="preserve">Le SCM 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Région ANT/LAT du rachis cervic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 xml:space="preserve">Clavicule- sternum </w:t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Arial" w:ascii="Calibri" w:hAnsi="Calibri"/>
          <w:bCs/>
          <w:iCs/>
        </w:rPr>
        <w:t xml:space="preserve"> temporal-occipit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Trajet : haut, dehors et en AR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Suspenseur de la clavicule, flexion du cou, inclinaison homolatérale, rotation controlatérale, légère extension de la tête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</w:rPr>
        <w:t xml:space="preserve">Muscles élévateurs et abaisseurs de la scapula 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Elévateurs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trapèze SUP, élévateur de la scapula, petit rhomboïde</w:t>
      </w:r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baisseurs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trapèze INF, dentelé ANT</w:t>
      </w:r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</w:rPr>
        <w:t xml:space="preserve">Muscles ADD et ABD de la scapula 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ADD (frontalisation de la scapula)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rhomboïdes, trapèze (MOY surtout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BD (sagittalisation de la scapula)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grand et petit pectoral, dentelé ANT</w:t>
      </w:r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</w:rPr>
        <w:t xml:space="preserve">Muscles de la sonnette INT et EXT de la scapula 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Muscles de la sonnette INT (RM)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rhomboïdes / petit pector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Muscles de la sonnette EXT (RL)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 xml:space="preserve">trapèze / dentelé ANT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color w:val="993300"/>
          <w:u w:val="single"/>
        </w:rPr>
      </w:pPr>
      <w:r>
        <w:rPr>
          <w:rFonts w:cs="Arial" w:ascii="Calibri" w:hAnsi="Calibri"/>
          <w:b/>
          <w:bCs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</w:rPr>
        <w:t xml:space="preserve">Muscles antépulseurs et rétropulseurs de la sterno-claviculaire 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ntépulsion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grand dorsal et deltoïde ANT</w:t>
      </w:r>
      <w:r>
        <w:rPr>
          <w:rFonts w:cs="Arial" w:ascii="Calibri" w:hAnsi="Calibri"/>
          <w:bCs/>
          <w:i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Rétropulsion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 xml:space="preserve">SCM / Trapèze SUP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color w:val="993300"/>
          <w:u w:val="single"/>
        </w:rPr>
      </w:pPr>
      <w:r>
        <w:rPr>
          <w:rFonts w:cs="Arial" w:ascii="Calibri" w:hAnsi="Calibri"/>
          <w:b/>
          <w:bCs/>
          <w:iCs/>
          <w:color w:val="9933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Calibri" w:hAnsi="Calibri"/>
          <w:b/>
          <w:bCs/>
          <w:i/>
          <w:iCs/>
          <w:color w:val="000080"/>
          <w:u w:val="single"/>
        </w:rPr>
        <w:t xml:space="preserve">Muscles élévateurs et abaisseurs de la sterno-claviculaire 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Elévateurs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SCM + trapèz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</w:rPr>
        <w:t>Abaisseurs</w:t>
      </w:r>
      <w:r>
        <w:rPr>
          <w:rFonts w:cs="Arial" w:ascii="Calibri" w:hAnsi="Calibri"/>
          <w:bCs/>
          <w:iCs/>
        </w:rPr>
        <w:t xml:space="preserve"> : </w:t>
      </w:r>
      <w:r>
        <w:rPr>
          <w:rFonts w:cs="Arial" w:ascii="Calibri" w:hAnsi="Calibri"/>
          <w:bCs/>
          <w:iCs/>
          <w:color w:val="993300"/>
        </w:rPr>
        <w:t>subclavier + deltoïde</w:t>
      </w:r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9:00Z</dcterms:created>
  <dc:creator>woody</dc:creator>
  <dc:description/>
  <cp:keywords/>
  <dc:language>en-US</dc:language>
  <cp:lastModifiedBy>woody</cp:lastModifiedBy>
  <dcterms:modified xsi:type="dcterms:W3CDTF">2014-01-08T20:51:00Z</dcterms:modified>
  <cp:revision>5</cp:revision>
  <dc:subject/>
  <dc:title>Unité Omo-Claviculaire</dc:title>
</cp:coreProperties>
</file>